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六安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非物质文化遗产代表性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传承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20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传承活动评估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市级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）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80"/>
        <w:gridCol w:w="1515"/>
        <w:gridCol w:w="1395"/>
        <w:gridCol w:w="1695"/>
        <w:gridCol w:w="2167"/>
      </w:tblGrid>
      <w:tr>
        <w:trPr>
          <w:trHeight w:val="6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孙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传承人级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传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期间，传承人从事生产、表演、创作以及核心技能艺能提升等项目实践情况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40" w:leader="none"/>
              </w:tabs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40" w:leader="none"/>
              </w:tabs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40" w:leader="none"/>
              </w:tabs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40" w:leader="none"/>
              </w:tabs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37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徒传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期间，传承人所带徒弟基本信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徒弟掌握核心技艺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群体如青少年学生传艺情况、参加非遗进校园等普及教育活动情况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宣传交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活动情况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期间，传承人参加各级非遗展览、展示及各种群众性活动，参加研讨、座谈、讲座等活动情况——以各级文化和旅游行政部门组织的宣传展示活动为重点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展创新探索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没有可不填）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在问题及情况说明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期间，传承人传承活动中存在的困难和问题；未能如期完成传承任务的原因和理由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承人承诺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在开展非物质文化遗产代表性传承人传承活动评估中，承诺如实提供所有自评材料，自愿根据有关规定承担传承人义务，自愿接收文化和旅游行政部门的管理监督并定期报告传承情况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承人签名：</w:t>
            </w:r>
          </w:p>
          <w:p>
            <w:pPr>
              <w:pStyle w:val="Normal"/>
              <w:spacing w:lineRule="exact" w:line="300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4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1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区文旅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市直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写单位（盖章）　　　　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表每个栏目可根据内容延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风吟竹动</cp:lastModifiedBy>
  <cp:lastPrinted>2024-08-13T18:13:00Z</cp:lastPrinted>
  <dcterms:modified xsi:type="dcterms:W3CDTF">2024-10-14T10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B21EA68C748BBA5942A126224D9F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