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安市广电台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视文艺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清脆的敲打声诉说着过往 炽热的炉火照亮未来（打铁传承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六安记忆——临淮泥塑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://www.china-latv.com/display.php?id=161877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播新闻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奶奶不怕我来了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稻田里的数码小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“军装绿”到“绿高原”——老兵的三次选择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政风行风热线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://www.china-latv.com/display.php?id=161876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视新闻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黄墩村里的年终分红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冯月月：废品给我 绿色给地球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旦特别节目——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湾村第一书记余静的接续奋斗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别山上“观冰人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山里的“背包警察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里有个“八碗村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://www.china-latv.com/display.php?id=161873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霍邱台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口镇：“小平台”将党的“大理论”深入基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s://hqnews.cn//details.html?id=428102&amp;dataObjId=1&amp;channelId=501&amp;num=0&amp;videourl=&amp;channelName=%E9%9C%8D%E9%82%B1%E8%A7%86%E9%A2%91&amp;columnId=0&amp;columnName=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播新闻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消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明生：愿做“老杨树” 甘心护“幼苗”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s://hqnews.cn//details.html?id=428098&amp;dataObjId=1&amp;channelId=501&amp;num=0&amp;videourl=&amp;channelName=%E9%9C%8D%E9%82%B1%E8%A7%86%E9%A2%91&amp;columnId=0&amp;columnName=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播新闻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闻专题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禁毒女警王帅：在刀尖上绽放青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hyperlink r:id="rId7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s://hqnews.cn//details.html?id=428094&amp;dataObjId=1&amp;channelId=501&amp;num=0&amp;videourl=&amp;channelName=%E9%9C%8D%E9%82%B1%E8%A7%86%E9%A2%91&amp;columnId=0&amp;columnName=</w:t>
        </w:r>
      </w:hyperlink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金寨台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益广告《信仰的力量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s://v.qq.com/x/page/a3504ve7s2a.html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视消息《陶丛斌：用忠诚担当拓宽生命厚度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ttps://v.qq.com/x/page/c3504syu0rc.html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霍山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蒿子粑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舌尖上的乡愁：</w:t>
      </w:r>
      <w:r>
        <w:rPr>
          <w:b w:val="false"/>
          <w:bCs w:val="false"/>
          <w:color w:val="000000"/>
          <w:sz w:val="24"/>
          <w:szCs w:val="24"/>
          <w:u w:val="none"/>
        </w:rPr>
        <w:t>http://www.huoshannews.com/shipin/202207/t20220708_6159802.htm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她，用声音点亮生命之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—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5</w:t>
      </w:r>
      <w:r>
        <w:rPr>
          <w:rFonts w:ascii="宋体" w:hAnsi="宋体" w:cs="宋体"/>
          <w:b w:val="false"/>
          <w:bCs w:val="false"/>
          <w:sz w:val="28"/>
          <w:szCs w:val="28"/>
        </w:rPr>
        <w:t>后盲人女孩王慧玲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eastAsia="zh-CN"/>
        </w:rPr>
        <w:t>http://www.huoshannews.com/ztzl/fdzzqc/202302/t20230213_6670055.html</w:t>
      </w:r>
    </w:p>
    <w:p>
      <w:pPr>
        <w:pStyle w:val="Normal"/>
        <w:ind w:firstLine="96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霍山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03</w:t>
      </w:r>
      <w:r>
        <w:rPr>
          <w:rFonts w:ascii="宋体" w:hAnsi="宋体" w:cs="宋体"/>
          <w:b w:val="false"/>
          <w:bCs w:val="false"/>
          <w:sz w:val="28"/>
          <w:szCs w:val="28"/>
        </w:rPr>
        <w:t>线，一条特殊的“生命线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eastAsia="zh-CN"/>
        </w:rPr>
        <w:t>http://www.huoshannews.com/ztzl/nmxjxd/202302/t20230213_6670435.html</w:t>
      </w:r>
    </w:p>
    <w:p>
      <w:pPr>
        <w:pStyle w:val="Normal"/>
        <w:ind w:firstLine="96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霍山欢迎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》：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eastAsia="zh-CN"/>
        </w:rPr>
        <w:t>http://www.huoshannews.com/shipin/202302/t20230224_6693007.html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舒城台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播“西港夜话” 走出乡村治理新路径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8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://www.scgdj.com/index.php?id=24703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播：外卖小哥误报警虽是乌龙暖人心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://www.scgdj.com/index.php?id=25194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视《外卖小哥误报警 虽是乌龙暖人心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http://www.scgdj.com/index.php?id=25084</w:t>
        </w:r>
      </w:hyperlink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视文艺《学习党的二十大 青春颂党音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ttp://www.scgdj.com/index.php?id=25193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latv.com/display.php?id=161877" TargetMode="External"/><Relationship Id="rId3" Type="http://schemas.openxmlformats.org/officeDocument/2006/relationships/hyperlink" Target="http://www.china-latv.com/display.php?id=161876" TargetMode="External"/><Relationship Id="rId4" Type="http://schemas.openxmlformats.org/officeDocument/2006/relationships/hyperlink" Target="http://www.china-latv.com/display.php?id=161873" TargetMode="External"/><Relationship Id="rId5" Type="http://schemas.openxmlformats.org/officeDocument/2006/relationships/hyperlink" Target="https://hqnews.cn/details.html?id=428102&amp;dataObjId=1&amp;channelId=501&amp;num=0&amp;videourl=&amp;channelName=&#38669;&#37041;&#35270;&#39057;&amp;columnId=0&amp;columnName=" TargetMode="External"/><Relationship Id="rId6" Type="http://schemas.openxmlformats.org/officeDocument/2006/relationships/hyperlink" Target="https://hqnews.cn/details.html?id=428098&amp;dataObjId=1&amp;channelId=501&amp;num=0&amp;videourl=&amp;channelName=&#38669;&#37041;&#35270;&#39057;&amp;columnId=0&amp;columnName=" TargetMode="External"/><Relationship Id="rId7" Type="http://schemas.openxmlformats.org/officeDocument/2006/relationships/hyperlink" Target="https://hqnews.cn/details.html?id=428094&amp;dataObjId=1&amp;channelId=501&amp;num=0&amp;videourl=&amp;channelName=&#38669;&#37041;&#35270;&#39057;&amp;columnId=0&amp;columnName=" TargetMode="External"/><Relationship Id="rId8" Type="http://schemas.openxmlformats.org/officeDocument/2006/relationships/hyperlink" Target="http://www.scgdj.com/index.php?id=24703" TargetMode="External"/><Relationship Id="rId9" Type="http://schemas.openxmlformats.org/officeDocument/2006/relationships/hyperlink" Target="http://www.scgdj.com/index.php?id=2508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3Z</dcterms:created>
  <dc:creator>Administrator</dc:creator>
  <dc:description/>
  <dc:language>en-US</dc:language>
  <cp:lastModifiedBy>王红梅</cp:lastModifiedBy>
  <dcterms:modified xsi:type="dcterms:W3CDTF">2023-02-28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02288D3841A58621437C79F7C264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