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文化和旅游局 （六安市广播电视新闻出版局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文化和旅游局（六安市广播电视新闻出版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l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文化和旅游局 （六安市广播电视新闻出版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84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2139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878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034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3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0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文旅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7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694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文旅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6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54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类型，平台名称，信息发布量，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。六安文旅，抖音短视频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724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六安文旅，移动客户端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6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377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蔡黎丽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董先锋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露露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710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2:25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FA57600DE40C196F087F0C212C9F9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