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六安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艺术、群文、文博、图书资料系列中、初级专业技术资格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过人员名单</w:t>
      </w:r>
    </w:p>
    <w:tbl>
      <w:tblPr>
        <w:tblW w:w="938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15"/>
        <w:gridCol w:w="1500"/>
        <w:gridCol w:w="1680"/>
        <w:gridCol w:w="1740"/>
      </w:tblGrid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别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邱县文化旅游体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邱县文化旅游体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寨县文化市场综合行政执法大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寨县梅山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寨县文化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诗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山县太平畈乡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淑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山县文化旅游体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山县文化旅游体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秀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山县东西溪乡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功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城周瑜文化研究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厚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皖西演艺传媒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莹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奏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演奏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金安区文化和旅游局（六安市金安区广播电视新闻出版局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作曲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寨县红色文物管理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修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邱县文化旅游体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六安第二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静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邱县文化旅游体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士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邱县文化旅游体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澳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邱县文化旅游体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润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邱县文化旅游体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雪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寨县文化旅游体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寨县文化市场综合行政执法大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红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山县单龙寺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山县大化坪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山县大化坪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志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山县太平畈乡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城县文化市场综合行政执法大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云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城县文化市场综合行政执法大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裕安区青山乡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传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裕安区石板冲乡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文化馆（六安市文艺创作研究室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成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文化馆（六安市文艺创作研究室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文化馆（六安市文艺创作研究室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文化馆（六安市文艺创作研究室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文化馆（六安市文艺创作研究室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文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文化馆（六安市文艺创作研究室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坤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文化馆（六安市文艺创作研究室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玉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裕安区融媒体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（摄像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摄影（摄像）师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精神文明建设指导委员会办公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（摄像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摄影（摄像）师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艺术教育协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美术师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艺术教育协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家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美术师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皖西演艺传媒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德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奏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演奏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安演剧院管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子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技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舞台技术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安演剧院管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技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舞台技术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安演剧院管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维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技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舞台技术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安演剧院管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国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技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舞台技术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邱县文化旅游体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恩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传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邱县文化旅游体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孝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传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西烈士陵园管理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大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列展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西烈士陵园管理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列展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文物保护中心（皖西博物馆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忠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传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文物保护中心（皖西博物馆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后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传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邱县文化旅游体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应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集区图书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集区图书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大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皖信人力资源管理有限公司六安分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元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皖信人力资源管理有限公司六安分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传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皖信人力资源管理有限公司六安分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皖信人力资源管理有限公司六安分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安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皖信人力资源管理有限公司六安分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皖信人力资源管理有限公司六安分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皖信人力资源管理有限公司六安分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皖信人力资源管理有限公司六安分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皖信人力资源管理有限公司六安分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皖信人力资源管理有限公司六安分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芹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皖信人力资源管理有限公司六安分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皖信人力资源管理有限公司六安分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文化市场综合行政执法支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文化和旅游信息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中耀软件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丙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中耀软件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lenovo</cp:lastModifiedBy>
  <cp:lastPrinted>2024-12-12T10:25:00Z</cp:lastPrinted>
  <dcterms:modified xsi:type="dcterms:W3CDTF">2024-12-12T09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CE4C848BC0E20CDB6766578D4605A</vt:lpwstr>
  </property>
  <property fmtid="{D5CDD505-2E9C-101B-9397-08002B2CF9AE}" pid="3" name="KSOProductBuildVer">
    <vt:lpwstr>2052-12.1.0.19302</vt:lpwstr>
  </property>
</Properties>
</file>