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文化和旅游局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 xml:space="preserve">六安市广播电视局、六安市文物局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文化和旅游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六安市广播电视局、六安市文物局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文化和旅游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六安市广播电视局、六安市文物局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8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13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68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630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文旅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9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文旅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42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账号类型，账号名称，信息发布量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抖音短视频：六安文旅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7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视频号：六安文旅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小红书：六安文旅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移动客户端：六安文旅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4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秦国伟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丽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露露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1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69BC35E84A2E9B85A906C5E7ECB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