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系列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职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审材料目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单    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（注明县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    名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电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申报专业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申报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职务级别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</w:p>
    <w:tbl>
      <w:tblPr>
        <w:tblW w:w="976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877"/>
        <w:gridCol w:w="960"/>
        <w:gridCol w:w="955"/>
      </w:tblGrid>
      <w:tr>
        <w:trPr>
          <w:trHeight w:val="9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序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件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《委托评审函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《市直事业单位在编人员职称申报岗位信息表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《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申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资格人员简明情况登记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公示证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度群文、艺术、图书、文博系列中初 级别专业技术资格评审情况一览表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专业技术资格证书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》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《事业单位人员聘任确认函》或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职务聘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首聘和续聘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原件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聘任合同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继续教育证书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、转岗培训证书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历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证书原件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身份证复印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注：所有原件材料待查阅后统一退回县区主管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15:00Z</dcterms:created>
  <dc:creator>gyb1</dc:creator>
  <dc:description/>
  <dc:language>en-US</dc:language>
  <cp:lastModifiedBy>administrator</cp:lastModifiedBy>
  <dcterms:modified xsi:type="dcterms:W3CDTF">2025-10-10T16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5C20A9560BB91973ACC66F8B04369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