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文化和旅游局（六安市广播电视局、六安市文物局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9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